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16050" cy="74549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forme final del alumno de las prácticas externas de la Facultad de Filosofía y Letras de la Universidad de Leó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y apellidos del alumn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tulo de Grado en el que cursa los estudio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y apellidos del tutor de la Universida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y apellidos del tutor externo de la entidad colaborado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 de la entidad colaborad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ción posta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a) Descripción de las tareas asignadas durante las prácticas realiza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Valoración de las tareas desarrolladas y descripción de las competencias desarrolladas relacionadas con los estudios de grado que se están realizan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Problemas a los que se ha enfrenado el alumno y metodología aplic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Aportaciones en el aprendizaje por parte del alum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Evaluación de las prácticas y sugerencias de mejora (en caso de que las hubie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ón, a   de 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o. El alumno en prácticas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26:00Z</dcterms:created>
  <dc:creator>jose y familia</dc:creator>
  <dc:description/>
  <cp:keywords/>
  <dc:language>en-US</dc:language>
  <cp:lastModifiedBy>X</cp:lastModifiedBy>
  <dcterms:modified xsi:type="dcterms:W3CDTF">2013-06-17T10:26:00Z</dcterms:modified>
  <cp:revision>2</cp:revision>
  <dc:subject/>
  <dc:title>  </dc:title>
</cp:coreProperties>
</file>