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416050" cy="7454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 final del tutor de la entidad colaboradora en las prácticas externas de la Facultad de Filosofía y Letras de la Universidad de Le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del alum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del tutor externo de la entidad colaborad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entidad colabor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 post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) El alumno posee conocimientos adecuados para la realización de las labores encomendadas en las prácticas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) El alumno se ha mostrado interés en el aprendizaje a partir de la realización de las tareas encomendadas durante la realización de las prácticas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/>
        <w:t>El alumno ha desempeñado de forma adecuada las tareas encomendadas en la realización de las prácticas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r>
        <w:rPr/>
        <w:t>El alumno ha mostrado sus habilidades en la comunicación oral y escrita en el desempeño de las tareas asignadas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</w:t>
      </w:r>
      <w:r>
        <w:rPr/>
        <w:t>El alumno se ha mostrado responsable en el desempeño de las tareas asignadas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6) </w:t>
      </w:r>
      <w:r>
        <w:rPr/>
        <w:t>El alumno se ha adaptado a las tareas asignadas en el desempeño de su práctica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</w:t>
      </w:r>
      <w:r>
        <w:rPr/>
        <w:t>El alumno  ha tenido iniciativa propia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¿Se ha implicado en la realización de las tareas asignadas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9) ¿Se ha sentido motivado en la realización de las prácticas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)  ¿Se ha mostrado receptivo a las críticas en el caso de que las hubiera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1) ¿Ha sido puntual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2) ¿Ha mantenido buenas relaciones en su entorno laboral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) ¿Ha desarrollado la capacidad de trabajar en equipo?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709"/>
        <w:gridCol w:w="28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) Otros: Inclúyanse cuantos comentarios se crean oportunos sobre la labor del alumno en su desempeño de las prácticas extern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ón, a    de           de 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 Tutor de la entidad colabora en las prácticas exter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jose y familia</dc:creator>
  <dc:description/>
  <cp:keywords/>
  <dc:language>en-US</dc:language>
  <cp:lastModifiedBy>X</cp:lastModifiedBy>
  <dcterms:modified xsi:type="dcterms:W3CDTF">2013-06-17T10:27:00Z</dcterms:modified>
  <cp:revision>2</cp:revision>
  <dc:subject/>
  <dc:title>  </dc:title>
</cp:coreProperties>
</file>