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3099435</wp:posOffset>
                </wp:positionV>
                <wp:extent cx="47434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</w:tblGrid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rebuchet MS" w:hAnsi="Trebuchet MS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6.2pt;mso-wrap-distance-left:7.05pt;mso-wrap-distance-right:7.05pt;mso-wrap-distance-top:0pt;mso-wrap-distance-bottom:0pt;margin-top:244.0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</w:tblGrid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74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rebuchet MS" w:hAnsi="Trebuchet MS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QUEJA / RECLAMACIÓN / SUGERENC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j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lamació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gerencia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regar en la Unidad Administrativa del Centro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sión 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esor:                                                          Departamen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rebuchet MS" w:ascii="Trebuchet MS" w:hAnsi="Trebuchet MS"/>
              </w:rPr>
              <w:t xml:space="preserve">Alumno:                                                          Curso:        Titulación: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tro:                 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</w:t>
            </w:r>
            <w:r>
              <w:rPr>
                <w:rFonts w:cs="Trebuchet MS" w:ascii="Trebuchet MS" w:hAnsi="Trebuchet MS"/>
              </w:rPr>
              <w:t>Tfno:                             e-mail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</w:t>
            </w:r>
            <w:r>
              <w:rPr>
                <w:rFonts w:cs="Trebuchet MS" w:ascii="Trebuchet MS" w:hAnsi="Trebuchet MS"/>
              </w:rPr>
              <w:t xml:space="preserve">Fecha:                           Firma:                              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QUEJA / RECLAMACIÓN / SUGERENCIA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Fdo:                                                                                        Fecha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/>
        <w:t>SR. DECANO DE LA FACULTAD DE FILOSOFÍA Y LETRAS</w:t>
      </w: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line">
            <wp:posOffset>226060</wp:posOffset>
          </wp:positionV>
          <wp:extent cx="1828800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657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Facultad de Filosofía y Letra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Reg.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Nº____ / CURSO ACADÉMICO__________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194.1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Facultad de Filosofía y Letra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b/>
                      </w:rPr>
                      <w:t>Reg.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</w:rPr>
                      <w:t>Nº____ / CURSO ACADÉMICO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8"/>
        </w:tabs>
        <w:ind w:left="1578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numFmt w:val="bullet"/>
      <w:lvlText w:val="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;Lucida Sans Unicode" w:hAnsi="Humnst777 BT;Lucida Sans Unicode" w:eastAsia="Times" w:cs="Humnst777 BT;Lucida Sans Unicod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675"/>
        <w:tab w:val="right" w:pos="4536" w:leader="dot"/>
        <w:tab w:val="right" w:pos="10206" w:leader="dot"/>
      </w:tabs>
      <w:jc w:val="both"/>
      <w:outlineLvl w:val="1"/>
    </w:pPr>
    <w:rPr>
      <w:i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2:00Z</dcterms:created>
  <dc:creator>..</dc:creator>
  <dc:description/>
  <dc:language>en-US</dc:language>
  <cp:lastModifiedBy>Usuario de Windows</cp:lastModifiedBy>
  <cp:lastPrinted>2011-01-26T13:24:00Z</cp:lastPrinted>
  <dcterms:modified xsi:type="dcterms:W3CDTF">2014-11-2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5932375</vt:r8>
  </property>
  <property fmtid="{D5CDD505-2E9C-101B-9397-08002B2CF9AE}" pid="3" name="_AuthorEmail">
    <vt:lpwstr>feemaa@unileon.es</vt:lpwstr>
  </property>
  <property fmtid="{D5CDD505-2E9C-101B-9397-08002B2CF9AE}" pid="4" name="_AuthorEmailDisplayName">
    <vt:lpwstr>Esperanza Arce Ab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